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Application For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Medical Students and Junior Resident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____DD_____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suya Yamaso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Presiden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th Japan-Taiwan Conference on Otolaryngology-Head and Neck Surge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</w:t>
      </w: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. Tatsuya Yamasob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apply for the medical student/junior resident below to attend the conferenc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Student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Year)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r Resident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Year)</w:t>
      </w:r>
    </w:p>
    <w:p>
      <w:pPr>
        <w:pStyle w:val="Normal"/>
        <w:ind w:left="360" w:right="240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left="360" w:right="240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Check the appropriate box and write down the academic year atten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/Advisor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No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Notes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Fill out the form and submit it on-site at the Medical Students &amp; Junior Residents Reception Desk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*Submission of this form will waive the registration fee only. Participation in the Gala will require a separate payment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8:00Z</dcterms:created>
  <dc:creator>ODA</dc:creator>
  <dc:description/>
  <cp:keywords/>
  <dc:language>en-US</dc:language>
  <cp:lastModifiedBy>Sachiyo Minakawa</cp:lastModifiedBy>
  <dcterms:modified xsi:type="dcterms:W3CDTF">2015-09-11T09:44:00Z</dcterms:modified>
  <cp:revision>5</cp:revision>
  <dc:subject/>
  <dc:title/>
</cp:coreProperties>
</file>